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1–2022 GÜZ YARIYILI MAZARET SINAV PROGRA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62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0.12.2021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ngilizce-I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-23.59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kavemet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MKÖ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mer Jeolojisi ve Teknolojis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ÇE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rem Jeolojis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00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ÇE</w:t>
            </w:r>
          </w:p>
        </w:tc>
      </w:tr>
      <w:tr>
        <w:trPr>
          <w:trHeight w:val="62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dimantoloj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8.30 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1.12.2019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Lab.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3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ngilizce-II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-23.59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Petrografi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8.15 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lk Yardı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15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K</w:t>
            </w:r>
          </w:p>
        </w:tc>
      </w:tr>
      <w:tr>
        <w:trPr>
          <w:trHeight w:val="69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tigrafi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15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E</w:t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2.12.2021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loji Müh. Giriş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08.15 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leontoloj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9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kimy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15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drojeoloj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15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T</w:t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ş Hukuk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30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Y</w:t>
            </w:r>
          </w:p>
        </w:tc>
      </w:tr>
      <w:tr>
        <w:trPr>
          <w:trHeight w:val="728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3.12.2021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matik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eraloj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15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D-9 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  <w:t xml:space="preserve">Çevre ve Mineraloji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5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otermal Enerji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5</w:t>
            </w:r>
          </w:p>
        </w:tc>
      </w:tr>
      <w:tr>
        <w:trPr>
          <w:trHeight w:val="84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00-23.59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feransiyel Denklemler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30</w:t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4.12.2021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mya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3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atürk İlk. Ink. Tarihi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-23.59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ofizik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15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trol Jeolojis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15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</w:t>
            </w:r>
          </w:p>
        </w:tc>
      </w:tr>
      <w:tr>
        <w:trPr>
          <w:trHeight w:val="786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mya Lab.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U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leki İngilizce-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15 </w:t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lojik Tasarı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15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A </w:t>
            </w:r>
          </w:p>
        </w:tc>
      </w:tr>
    </w:tbl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7:00Z</dcterms:created>
  <dc:creator>erdem</dc:creator>
  <dc:description/>
  <dc:language>en-US</dc:language>
  <cp:lastModifiedBy>SRPÇLKRL</cp:lastModifiedBy>
  <cp:lastPrinted>2019-11-07T14:41:00Z</cp:lastPrinted>
  <dcterms:modified xsi:type="dcterms:W3CDTF">2021-12-15T11:50:00Z</dcterms:modified>
  <cp:revision>10</cp:revision>
  <dc:subject/>
  <dc:title/>
</cp:coreProperties>
</file>